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b/>
          <w:sz w:val="28"/>
        </w:rPr>
        <w:t>Claude Rossignol</w:t>
      </w:r>
      <w:r>
        <w:rPr/>
        <w:t xml:space="preserve">   </w:t>
      </w:r>
      <w:r>
        <w:rPr>
          <w:szCs w:val="24"/>
        </w:rPr>
        <w:t>(U.S. citizen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herman Oaks, CA 9142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lauderossignol@yahoo.com,   (303) 641-239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>Objective: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Desire a position in software/firmware development and testing for overall product design and improvement – preferably in a team environment. This includes embedded Linux and GUI development in medical, automotive, and aerospace indust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>Education: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B.S. in Electrical and Computer Engineering (graduated in 2002) – University of Colorado at Boul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 xml:space="preserve">Programming Skills and Tools: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Python, C/C++/C#, assembly programming, JavaScript, I2C/UART/SPI/1553/ARINC 429, IPMI, Modbus RTU for Watlo, OMAP3530 (ARM), BAE ASIC, PIC24, PIC18, 8051, Eclipse, Source Insight, Visual Studio, SlickEdit, and CCS IDEs, Qt/Qtopia, Wind River Workbench, Visual Studio, MPLAB, HI-TECH compiler, C30 compiler, GDB, GCC, TMS320C64xx &amp; TMS320C28xx C compilers, TI F28xx Simulator, Git, Tortoise SVN, Visual SourceSafe, SourceGear Vault, Linux (Ubuntu/CentOS/Fedora/RedHat/NXP), bash shell scripting, web/CGI, XML/XSLT, Visio, Agile Scrum metho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u w:val="single"/>
        </w:rPr>
        <w:t>Work Experience: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Jariet Technologies </w:t>
      </w:r>
      <w:r>
        <w:rPr>
          <w:sz w:val="20"/>
        </w:rPr>
        <w:t>(7/19-present) in Redondo Beach, CA – software development for high resolution RF data convertion through our cuctomized ASICs and SoC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veloping a Python GUI (using PyQt) to demonstrate the capabilties of our ASIC products in a demo starter ki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isplaying plots of  various stages of ADC to DAC signal processing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iing signal generators to test GUI readings against actual Spectrum Analyzer result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0"/>
        </w:rPr>
        <w:t>Working with lab techs to test  new signal processing features provided by our custom ASIC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urtiss-Wright </w:t>
      </w:r>
      <w:r>
        <w:rPr>
          <w:sz w:val="20"/>
        </w:rPr>
        <w:t>(11/16-present) in Santa Clarita, CA – embedded software development and testing for custom avionic control system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veloping Python GUI (using PyQt) apps for Linux and VxWorks based systems, including Modbus contolled chamb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fiiguration and tesing of PCIe communication using different shared memory drivers and their associated API'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uilding and deploying VxWorks 7 and VxWorks 653 kernel/kernel modules for tesing on VxWorks-based system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veloping 1553 bus, ARINC 429, serial (RS422/RS485) test software and drivers for custom communication board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veloping in a Linux (Fedora and RedHat) environment including building libraries, makefiles, and custom driver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0"/>
        </w:rPr>
        <w:t>Use of a oscilloscope, logic analyzer, and multimeter to verify signal integrity of board components and test cable desig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Medtronic </w:t>
      </w:r>
      <w:r>
        <w:rPr>
          <w:sz w:val="20"/>
        </w:rPr>
        <w:t>(10/14-9/16) in Los Angeles, CA – software development for current and next generation blood glucose sensors and insulin pumps used in diabetes therapy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uilding product testing utilities and post-manufacturing validation tools for MiniMed insulin pumps (in Python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uilding product testing utilities and post-manufacturing validation tools for Glucose Sensor Transmitters (in Python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esting and validating firmware for development boards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sz w:val="20"/>
        </w:rPr>
        <w:t>Writing the necessary documentation for FDA submit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Inova Labs </w:t>
      </w:r>
      <w:r>
        <w:rPr>
          <w:sz w:val="20"/>
        </w:rPr>
        <w:t>(9/13-3/14) in Austin, TX - firmware development for new Portable Oxygen Concentrators. Job duties include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upport and maintenance of all firmware on the ActivOx DUO product l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reating a custom bootloader (in C/Assembly) for updating flash memory on the dsPIC33F and disPIC33E processo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uilding a C# WPF Windows application that can perform firmware updates and other diagnostic function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riting necessary documentation and software flowcharts for 510(k) submitta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Intel </w:t>
      </w:r>
      <w:r>
        <w:rPr>
          <w:sz w:val="20"/>
        </w:rPr>
        <w:t xml:space="preserve">(9/12-6/13) in DuPont, WA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firmware development for new enterprise server platforms. Job duties include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pgrading the Board Management Controller (BMC) firmware for new features and server platform design chang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nit testing and fixing (Linux development in C) all power management components including all related senso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ebugging/fixing power supply redundancy and mixed modes, handling over-temp/voltage, SEL logging, CPU throttling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nsuring proper BMC and Node Manager communication through the IPMI and web interfac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ollowing Agile/Scrum development methodologies while using git and yocto for source control and build manag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Dell</w:t>
      </w:r>
      <w:r>
        <w:rPr>
          <w:sz w:val="20"/>
        </w:rPr>
        <w:t xml:space="preserve"> (10/11-9/12) in Austin, TX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updating  and developing Chassis Management Control (CMC) firmware for the next generation of Blade Servers using Agile Scrum development methodologies. Job duties include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pgrading CMC command line utility and web GUI (XML/XSLT/JavaScript) for new Blades and chassis configuration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esting and validation of FlexAddress Plus MAC address distribution for chassis components and blad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xing and fine-tuning chassis cooling and power control and Blade server power distribu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Following Agile/Scrum development methodologies while using Subversion and Repo source control tool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Lockheed Martin Space Systems</w:t>
      </w:r>
      <w:r>
        <w:rPr>
          <w:sz w:val="20"/>
        </w:rPr>
        <w:t xml:space="preserve"> (4/11-8/11) in Littleton, CO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Testing Command and Data Handling for the GOES-R Spacecraft. Job duties include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esting command &amp; data handling hardware interfaces (including Spacewire and MIL-STD-1553) using Python script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nsuring all spacecraft telemetry data and earth communications function (some VxWorks usage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Ingersoll Rand</w:t>
      </w:r>
      <w:r>
        <w:rPr>
          <w:sz w:val="20"/>
        </w:rPr>
        <w:t xml:space="preserve"> (12/10-3/11) in Carmel, IN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Software development and testing. Job duties include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ssisting in redesign of firmware for the next generation of commercial lock model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0"/>
        </w:rPr>
        <w:t>Design and implementation of an automated testing utility (in Python) to aide firmware team’s development ti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mbla Systems Inc.</w:t>
      </w:r>
      <w:r>
        <w:rPr>
          <w:sz w:val="20"/>
        </w:rPr>
        <w:t xml:space="preserve"> (1/10-11/10) in Broomfield, CO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Firmware and Embedded Linux development for sleep diagnostic products. Job duties include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xing signal processing errors during impedance testing of electrodes connected to the patie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/C++ development using CCS &amp; Eclipse on Ubuntu for troubleshooting OMAP3530 communications and DSP issu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velopment/maintenance of a  C++ web/CGI program allowing users to update and configure the device over the intern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Covidien</w:t>
      </w:r>
      <w:r>
        <w:rPr>
          <w:sz w:val="20"/>
        </w:rPr>
        <w:t xml:space="preserve"> (8/09-12/09) in Boulder, CO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Firmware development for blood pressure and pulse oximeter devices including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gramming the PIC24F (using MPLAB ICD 2) for SPI comm with onboard ADC's and USB comm with a PC app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iming the communication of system components in an interrupt driven operating syste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gorithm development for improved signal processing with oversampling and use of a differential amplifier (offset/gain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aracterizing and writing calibration software for various on-board components (DAC, ADC, PG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Cintron Technologies, Inc.</w:t>
      </w:r>
      <w:r>
        <w:rPr>
          <w:sz w:val="20"/>
        </w:rPr>
        <w:t xml:space="preserve"> (2/09-6/09) in Denver, CO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Analysis and redesign of an electrosurgical generator including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upport for the PIC24H and PIC18 microcontrollers (using MPLAB REAL ICE emulator) and all associated DAC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cumentation of software requirements specs and fault analysis according to FDA &amp; IEC standards (CFR820 &amp; IEC601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reating a windows software interface (MS Visual C++) to monitor and configure the generator settings and outpu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Salvador Imaging, Inc.</w:t>
      </w:r>
      <w:r>
        <w:rPr>
          <w:sz w:val="20"/>
        </w:rPr>
        <w:t xml:space="preserve"> (2/08-8/08) in Colorado Springs, CO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Embedded firmware engineer supporting CCD camera development and testing systems including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8051 microcontroller firmware development (Silicon Labs C8051F340) via serial comm (RS232, UART, SPI bus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riting digital video signal processing routines and test software to interface onboard video componen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pport for Lattice XP2-30 FPGA, ADV7341 Video Encoder, and AD9970 CCD Signal Process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Camera component integrity testing including MIL-STD standards for EM susceptibility and emis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kyline Products Inc.</w:t>
      </w:r>
      <w:r>
        <w:rPr>
          <w:sz w:val="20"/>
        </w:rPr>
        <w:t xml:space="preserve"> (5/05-9/07) in Colorado Springs, CO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Firmware/Software developer providing gas stations with fuel price management solutions. Worked on gas station product (over 150 units sold) from inception to completion to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nd lowest cost communication solution (ARM based PC104/Linux) for gas pricing software and gas station price sig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nd and develop a GUI software solution (C++/Qt 3.3) to allow in-store price sign management through a touchscre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 senior engineers to develop low level C programs that communicate with automated scroll and LED sig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lp develop a web services communication (gSOAP) between store hardware and gas pricing software (PriceAdvantag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corporate security measures using public/private authentication, SHA hashing, base64 conversion, time synchroniz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oubleshoot, test, and update the system software using SSH, debian package management, Remote Desktop, and YAT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pdate and improve the touchscreen application as needed by sales, management, and customer feedbac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</w:rPr>
        <w:t>Upgrade embedded hardware to a more cost effective and maintainable hardware platform (ARM/PC104 to x86/mini-IT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eroCopter Inc.</w:t>
      </w:r>
      <w:r>
        <w:rPr>
          <w:sz w:val="20"/>
        </w:rPr>
        <w:t xml:space="preserve"> (8/03-5/05) in Andover, MA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Part-time intern for development of software simulation tools. Also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veloped C program to interface NASA’s publicly available simulator in conjunction with AeroCopter internal program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pleted Java airfoil simulation program optimizing various aerodynamic parameters for different rotor configura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nsulted on autonomous flight control algorithms and CG wind tunnel simulation software for Mono-Tilt-Rotor concep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 more information including earlierr work, visit http://www.claude-resume.com.</w:t>
      </w:r>
    </w:p>
    <w:sectPr>
      <w:type w:val="nextPage"/>
      <w:pgSz w:w="12240" w:h="15840"/>
      <w:pgMar w:left="1080" w:right="1080" w:gutter="0" w:header="0" w:top="5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16"/>
    </w:rPr>
  </w:style>
  <w:style w:type="character" w:styleId="WW8Num3z0">
    <w:name w:val="WW8Num3z0"/>
    <w:qFormat/>
    <w:rPr>
      <w:rFonts w:ascii="Symbol" w:hAnsi="Symbol" w:cs="Symbol"/>
      <w:sz w:val="20"/>
      <w:szCs w:val="16"/>
    </w:rPr>
  </w:style>
  <w:style w:type="character" w:styleId="WW8Num4z0">
    <w:name w:val="WW8Num4z0"/>
    <w:qFormat/>
    <w:rPr>
      <w:rFonts w:ascii="Symbol" w:hAnsi="Symbol" w:cs="Symbol"/>
      <w:szCs w:val="16"/>
    </w:rPr>
  </w:style>
  <w:style w:type="character" w:styleId="WW8Num5z0">
    <w:name w:val="WW8Num5z0"/>
    <w:qFormat/>
    <w:rPr>
      <w:rFonts w:ascii="Symbol" w:hAnsi="Symbol" w:cs="Symbol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35:00Z</dcterms:created>
  <dc:creator>rrm</dc:creator>
  <dc:description/>
  <dc:language>en-US</dc:language>
  <cp:lastModifiedBy>Rossignol, Claude</cp:lastModifiedBy>
  <cp:lastPrinted>2009-07-06T16:48:00Z</cp:lastPrinted>
  <dcterms:modified xsi:type="dcterms:W3CDTF">2017-07-11T21:40:00Z</dcterms:modified>
  <cp:revision>4</cp:revision>
  <dc:subject/>
  <dc:title>Claude Rossignol  (U</dc:title>
</cp:coreProperties>
</file>